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RESOLUÇÃO CONSEPE Nº 52/2014</w:t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rova o Regulamento do Estágio de Docência na Graduação para Alunos Matriculados nos Programas de Pós-graduação Stricto Sensu da UESC</w:t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firstLine="2693"/>
        <w:jc w:val="both"/>
        <w:rPr/>
      </w:pPr>
      <w:r>
        <w:rPr>
          <w:rFonts w:cs="Arial" w:ascii="Arial" w:hAnsi="Arial"/>
          <w:sz w:val="28"/>
          <w:szCs w:val="28"/>
        </w:rPr>
        <w:t xml:space="preserve">A Presidente do Conselho Superior de Ensino, Pesquisa e Extensão - CONSEPE, no uso de suas atribuições, tendo em vista o deliberado na 29ª. Reunião Extraordinária, realizada em 1º de agosto de 2014, </w:t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firstLine="2693"/>
        <w:rPr/>
      </w:pPr>
      <w:r>
        <w:rPr>
          <w:rFonts w:cs="Arial" w:ascii="Arial" w:hAnsi="Arial"/>
          <w:b/>
          <w:sz w:val="28"/>
          <w:szCs w:val="28"/>
        </w:rPr>
        <w:t>RESOLVE</w:t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firstLine="2693"/>
        <w:jc w:val="both"/>
        <w:rPr/>
      </w:pPr>
      <w:r>
        <w:rPr>
          <w:rFonts w:cs="Arial" w:ascii="Arial" w:hAnsi="Arial"/>
          <w:sz w:val="28"/>
          <w:szCs w:val="28"/>
        </w:rPr>
        <w:t xml:space="preserve">Art. 1º - Aprovar o Regulamento do Estágio de Docência na Graduação dos alunos matriculados nos Programas de Pós- 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da UESC, na forma do Anexo Único desta Resolução.</w:t>
      </w:r>
    </w:p>
    <w:p>
      <w:pPr>
        <w:pStyle w:val="Normal"/>
        <w:bidi w:val="0"/>
        <w:spacing w:before="0" w:after="0"/>
        <w:ind w:left="709" w:right="397" w:firstLine="26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firstLine="2693"/>
        <w:jc w:val="both"/>
        <w:rPr/>
      </w:pPr>
      <w:r>
        <w:rPr>
          <w:rFonts w:cs="Arial" w:ascii="Arial" w:hAnsi="Arial"/>
          <w:sz w:val="28"/>
          <w:szCs w:val="28"/>
        </w:rPr>
        <w:t>Art. 2º - Esta Resolução entra em vigor na data de sua publicação, ficando revogada a Resolução CONSEPE nº 11/2000.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sz w:val="28"/>
          <w:szCs w:val="28"/>
        </w:rPr>
        <w:t>Campus Prof. Soane Nazaré de Andrade, em 7 de agosto de 2014</w:t>
      </w:r>
    </w:p>
    <w:p>
      <w:pPr>
        <w:pStyle w:val="Normal"/>
        <w:bidi w:val="0"/>
        <w:spacing w:before="0" w:after="0"/>
        <w:ind w:left="709" w:right="3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DÉLIA MARIA CARVALHO DE MELO PINHEIRO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bidi w:val="0"/>
        <w:spacing w:before="0" w:after="0"/>
        <w:ind w:left="709" w:right="397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EXO ÚNICO DA RESOLUÇÃO CONSEPE Nº</w:t>
      </w:r>
      <w:r>
        <w:rPr>
          <w:rFonts w:ascii="Arial" w:hAnsi="Arial" w:cs="Arial"/>
          <w:b/>
          <w:b/>
          <w:sz w:val="28"/>
          <w:sz w:val="28"/>
          <w:szCs w:val="28"/>
        </w:rPr>
        <w:t xml:space="preserve">ֻ </w:t>
      </w:r>
      <w:r>
        <w:rPr>
          <w:rFonts w:cs="Arial" w:ascii="Arial" w:hAnsi="Arial"/>
          <w:b/>
          <w:sz w:val="28"/>
          <w:szCs w:val="28"/>
        </w:rPr>
        <w:t>52/2014</w:t>
      </w:r>
    </w:p>
    <w:p>
      <w:pPr>
        <w:pStyle w:val="Normal"/>
        <w:bidi w:val="0"/>
        <w:spacing w:before="0" w:after="0"/>
        <w:ind w:left="709" w:right="3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sz w:val="28"/>
          <w:szCs w:val="28"/>
        </w:rPr>
        <w:t>Regulamento do Estágio de Docência na Graduação para Alunos Matriculados nos Programas de Pós-graduação Stricto Sensu da UESC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I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S OBJETIVOS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São objetivos do Estágio de Docência: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ab/>
        <w:t>proporcionar meios para a integração do ensino de graduação e pós-graduação;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ab/>
        <w:t>preparar o aluno de pós-graduação para a docência no ensino superior;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sz w:val="28"/>
          <w:szCs w:val="28"/>
        </w:rPr>
        <w:tab/>
        <w:t>contribuir para a melhoria do ensino de graduação, por meio de novas práticas e experiências pedagógicas;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V.</w:t>
      </w:r>
      <w:r>
        <w:rPr>
          <w:rFonts w:cs="Arial" w:ascii="Arial" w:hAnsi="Arial"/>
          <w:sz w:val="28"/>
          <w:szCs w:val="28"/>
        </w:rPr>
        <w:tab/>
        <w:t xml:space="preserve">propiciar maior dedicação do discente aos programas de pós-graduação </w:t>
      </w:r>
      <w:r>
        <w:rPr>
          <w:rFonts w:cs="Arial" w:ascii="Arial" w:hAnsi="Arial"/>
          <w:i/>
          <w:sz w:val="28"/>
          <w:szCs w:val="28"/>
        </w:rPr>
        <w:t>stricto sensu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II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S PARTICIPANTES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Poderão realizar estágio de docência exclusivamente alunos regularmente matriculados em cursos de pós-graduação da UESC, em nível de mestrado ou doutorado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§ 1º</w:t>
      </w:r>
      <w:r>
        <w:rPr>
          <w:rFonts w:cs="Arial" w:ascii="Arial" w:hAnsi="Arial"/>
          <w:sz w:val="28"/>
          <w:szCs w:val="28"/>
        </w:rPr>
        <w:t xml:space="preserve"> - Os alunos matriculados em cursos de mestrado ou doutorado contemplados com bolsas cumprirão obrigatoriamente o estágio por períodos mínimos de um semestre e dois semestres, respectivamente.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2º </w:t>
      </w:r>
      <w:r>
        <w:rPr>
          <w:rFonts w:cs="Arial" w:ascii="Arial" w:hAnsi="Arial"/>
          <w:sz w:val="28"/>
          <w:szCs w:val="28"/>
        </w:rPr>
        <w:t>- O estágio de docência é obrigatório para estudantes bolsistas, salvo no caso de comprovada experiência de docência no ensino superior ou na educação básica.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- Para os alunos não bolsistas, o estágio será opcional, salvo quando o regimento interno do programa definir em contrário e sempre com a concordância do respectivo orientador. 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§ 4°</w:t>
      </w:r>
      <w:r>
        <w:rPr>
          <w:rFonts w:cs="Arial" w:ascii="Arial" w:hAnsi="Arial"/>
          <w:sz w:val="28"/>
          <w:szCs w:val="28"/>
        </w:rPr>
        <w:t xml:space="preserve"> -</w:t>
        <w:tab/>
        <w:t xml:space="preserve">Aos alunos que cumprirem o estágio, será atribuído 1 (hum) crédito-estágio, correspondente ao mínimo de 45 horas de atividade. 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III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S ATIVIDADES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As atividades do estágio de docência envolverão alunos regularmente matriculados em cursos de mestrado e doutorado desta Universidade, atuando em disciplinas e/ou outras atividades de ensino de graduação sob a responsabilidade dos Departamentos da UESC, com conteúdo compatível com sua área de estudo/pesquisa e o curso de pós-graduação em que está matriculado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Caberá aos Coordenadores dos Colegiados dos cursos de pós-graduação enviar, para cada período, a listagem de disciplinas e de alunos em estágio docente aos Departamentos e Colegiados de cursos de graduação envolvidos. 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O Estágio de Docência desenvolver-se-á a partir da elaboração de plano de atividades do pós-graduando, juntamente com o professor responsável pela disciplina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§ 1° - As funções do aluno em estágio de docência deverão estar definidas no plano de atividades de que trata o presente artigo. 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sz w:val="28"/>
          <w:szCs w:val="28"/>
        </w:rPr>
        <w:t>§ 2° - As atividades dos alunos em estágio de docência na(s) disciplina(s) serão acompanhadas pelo professor da disciplina de graduação, aqui denominado de supervisor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Caberá ao professor da disciplina de graduação, objeto do estágio, a responsabilidade sobre registros acadêmicos e outros inerentes à  execução de sua disciplina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IV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 CARGA HORÁRIA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- A carga horária de atividades a serem desenvolvidas pelo estagiário não deverá ultrapassar o previsto na legislação vigente devendo compatibilizar-se com o horário de seus estudos e demais atividades no curso de pós-graduação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O aluno em estágio de docência não poderá assumir, em sala de aula, mais do que 30% do total da carga horária da disciplina de graduação, na ausência do supervisor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V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 ACOMPANHAMENTO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- O colegiado do curso de pós-graduação fará o planejamento e acompanhamento do estágio de docência no seu programa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VI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 AVALIAÇÃO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– Após o término do período de estágio, o aluno em estágio de docência será avaliado pelo professor supervisor e a pauta do estágio encaminhada pelo orientador à SEPOG.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9º</w:t>
      </w:r>
      <w:r>
        <w:rPr>
          <w:rFonts w:cs="Arial" w:ascii="Arial" w:hAnsi="Arial"/>
          <w:sz w:val="28"/>
          <w:szCs w:val="28"/>
        </w:rPr>
        <w:t xml:space="preserve"> - O aluno em estágio de docência cuja avaliação tenha sido favorável receberá um certificado de participação, emitido pelo Colegiado do curso em que está matriculado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APÍTULO VII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10</w:t>
      </w:r>
      <w:r>
        <w:rPr>
          <w:rFonts w:cs="Arial" w:ascii="Arial" w:hAnsi="Arial"/>
          <w:sz w:val="28"/>
          <w:szCs w:val="28"/>
        </w:rPr>
        <w:t xml:space="preserve"> – A participação no estágio docência não cria vínculo empregatício de qualquer natureza com a Universidade Estadual de Santa Cruz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11</w:t>
      </w:r>
      <w:r>
        <w:rPr>
          <w:rFonts w:cs="Arial" w:ascii="Arial" w:hAnsi="Arial"/>
          <w:sz w:val="28"/>
          <w:szCs w:val="28"/>
        </w:rPr>
        <w:t xml:space="preserve"> – Os casos omissos nesta Resolução serão resolvidos pelo CONSEPE, respeitando-se a legislação vigente e as normas institucionais pertinentes ao assunto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12</w:t>
      </w:r>
      <w:r>
        <w:rPr>
          <w:rFonts w:cs="Arial" w:ascii="Arial" w:hAnsi="Arial"/>
          <w:sz w:val="28"/>
          <w:szCs w:val="28"/>
        </w:rPr>
        <w:t xml:space="preserve"> – Este Regulamento entra em vigor na data de sua publicação, revogadas as disposições em contrário, especialmente a Resolução CONSEPE nº 11/2000.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sz w:val="28"/>
          <w:szCs w:val="28"/>
        </w:rPr>
        <w:t>Campus Prof. Soane Nazaré de Andrade, em 7 de agosto de 2014</w:t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DÉLIA MARIA CARVALHO DE MELO PINHEIRO</w:t>
      </w:r>
    </w:p>
    <w:p>
      <w:pPr>
        <w:pStyle w:val="Normal"/>
        <w:bidi w:val="0"/>
        <w:spacing w:before="0" w:after="0"/>
        <w:ind w:left="709" w:right="39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footerReference w:type="default" r:id="rId2"/>
      <w:type w:val="nextPage"/>
      <w:pgSz w:w="11906" w:h="16838"/>
      <w:pgMar w:left="567" w:right="453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</w:r>
  </w:p>
  <w:p>
    <w:pPr>
      <w:pStyle w:val="Normal"/>
      <w:bidi w:val="0"/>
      <w:spacing w:lineRule="auto" w:line="276"/>
      <w:ind w:left="0" w:right="0" w:hanging="0"/>
      <w:rPr/>
    </w:pPr>
    <w:r>
      <w:rPr/>
      <w:t xml:space="preserve">                                     </w:t>
    </w:r>
    <w:r>
      <w:rPr/>
      <w:tab/>
      <w:tab/>
      <w:tab/>
      <w:tab/>
      <w:tab/>
    </w:r>
    <w:r>
      <w:rPr/>
      <w:drawing>
        <wp:inline distT="0" distB="0" distL="0" distR="0">
          <wp:extent cx="28321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b/>
        <w:sz w:val="16"/>
        <w:szCs w:val="16"/>
      </w:rPr>
      <w:t xml:space="preserve">      </w:t>
    </w:r>
    <w:r>
      <w:rPr>
        <w:rFonts w:cs="Arial" w:ascii="Arial" w:hAnsi="Arial"/>
        <w:b/>
        <w:sz w:val="16"/>
        <w:szCs w:val="16"/>
      </w:rPr>
      <w:t>UNIVERSIDADE ESTADUAL DE SANTA CRUZ – UESC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Prof. Soane Nazaré de Andrade – Rodovia Jorge Amado, Km 16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Tel: Reitoria (73) 3680-5311 – Fax: (73) 3689-1126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CEP: 45.662-900 – Ilhéus – Bahia – Brasil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  <w:lang w:val="pt-BR" w:eastAsia="en-US" w:bidi="ar-SA"/>
        </w:rPr>
        <w:t>reitoria@uesc.br</w:t>
      </w:r>
    </w:hyperlink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160</Characters>
  <CharactersWithSpaces>4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37:00Z</dcterms:created>
  <dc:creator>Francisco Bruno</dc:creator>
  <dc:description/>
  <dc:language>en-US</dc:language>
  <cp:lastModifiedBy/>
  <cp:lastPrinted>2014-08-07T11:40:00Z</cp:lastPrinted>
  <dcterms:modified xsi:type="dcterms:W3CDTF">2014-08-08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dovalle</vt:lpwstr>
  </property>
</Properties>
</file>